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sl-SI" w:eastAsia="en-US"/>
        </w:rPr>
        <w:t>At approximately 23:00 at night, a man was walking through a residential neighborhood.  The man noticed that someone behind him was walking especially close to him.  The man stopped, and the person behind the man also stopped.  At a certain point, it became clear that the man was in some kind of danger, so the man ran for help, all the while being followed by this other person.  At some point, the man ran onto someone's lawn, where soon after, the man was bit by a dog on that property.  It turned out, that the owner of this property had a sign that said Private and that warned about the dog.</w:t>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t>The man sued the owner of this property for compensation of his medical bills for the dog bite.</w:t>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t>PLAINTIFF'S ARGUMENTS:</w:t>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t>DEFENDANT'S ARGUMENTS:</w:t>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pPr>
      <w:r>
        <w:rPr>
          <w:rFonts w:cs="Times New Roman" w:ascii="Times New Roman" w:hAnsi="Times New Roman"/>
          <w:sz w:val="24"/>
          <w:szCs w:val="24"/>
          <w:lang w:val="sl-SI" w:eastAsia="en-US"/>
        </w:rPr>
        <w:t>1.  What law might have provoked this man to sue?  Is this a fair law?</w:t>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t>2.  What information that is not included in the description could be especially helpful in this case?</w:t>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pPr>
      <w:r>
        <w:rPr>
          <w:rFonts w:cs="Times New Roman" w:ascii="Times New Roman" w:hAnsi="Times New Roman"/>
          <w:sz w:val="24"/>
          <w:szCs w:val="24"/>
          <w:lang w:val="sl-SI" w:eastAsia="en-US"/>
        </w:rPr>
        <w:t>3.  Is the man wrong to sue the owner of this property for the dog bite?</w:t>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spacing w:before="0" w:after="200"/>
        <w:rPr>
          <w:rFonts w:ascii="Times New Roman" w:hAnsi="Times New Roman" w:cs="Times New Roman"/>
          <w:sz w:val="24"/>
          <w:szCs w:val="24"/>
          <w:lang w:val="sl-SI" w:eastAsia="en-US"/>
        </w:rPr>
      </w:pPr>
      <w:r>
        <w:rPr>
          <w:rFonts w:cs="Times New Roman" w:ascii="Times New Roman" w:hAnsi="Times New Roman"/>
          <w:sz w:val="24"/>
          <w:szCs w:val="24"/>
          <w:lang w:val="sl-SI" w:eastAsia="en-US"/>
        </w:rPr>
        <w:t>4.  How would you rule this case if you were the jud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57:00Z</dcterms:created>
  <dc:creator>urška</dc:creator>
  <dc:description/>
  <cp:keywords/>
  <dc:language>en-US</dc:language>
  <cp:lastModifiedBy>Uporabnik</cp:lastModifiedBy>
  <cp:lastPrinted>2009-09-11T00:58:00Z</cp:lastPrinted>
  <dcterms:modified xsi:type="dcterms:W3CDTF">2015-03-23T07:57:00Z</dcterms:modified>
  <cp:revision>2</cp:revision>
  <dc:subject/>
  <dc:title/>
</cp:coreProperties>
</file>